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TOF</w:t>
        <w:tab/>
        <w:tab/>
        <w:tab/>
        <w:tab/>
        <w:tab/>
        <w:tab/>
        <w:tab/>
        <w:t>F. Haug 17.3.0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Liquid Nitrogen Supply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Mobile Dewars ?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Disadvantages 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Access through ISR buildings long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Handling of mobile dewars difficult on slope to nTO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Personel requirements, connections manual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Risks of accidents (personel, impurities, mechanic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TIS would have difficulties to accept procedu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Additional costs during operation for personel, transport of LN2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Advantages:</w:t>
      </w:r>
    </w:p>
    <w:p>
      <w:pPr>
        <w:pStyle w:val="Normal"/>
        <w:rPr/>
      </w:pPr>
      <w:r>
        <w:rPr>
          <w:sz w:val="32"/>
          <w:szCs w:val="32"/>
          <w:lang w:val="en-US"/>
        </w:rPr>
        <w:t>- cheaper installation solu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u w:val="single"/>
          <w:lang w:val="en-US"/>
        </w:rPr>
        <w:t>Permanent” Install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t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External storage of LN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Transfer Line Supp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Advantag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Large quantities of LN2 (no operation interruption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no personel access required during recovery from “shots” (in case system fully automized what is proposed!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Fast recovery possibl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System can be fully automize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Disadvantag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Somewhat larger installation costs with respect to mobile dewa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2:00Z</dcterms:created>
  <dc:creator>Friedrich Haug</dc:creator>
  <dc:description/>
  <dc:language>en-US</dc:language>
  <cp:lastModifiedBy>Friedrich Haug</cp:lastModifiedBy>
  <cp:lastPrinted>2004-03-17T16:31:00Z</cp:lastPrinted>
  <dcterms:modified xsi:type="dcterms:W3CDTF">2004-03-17T15:32:00Z</dcterms:modified>
  <cp:revision>1</cp:revision>
  <dc:subject/>
  <dc:title>nT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943735</vt:r8>
  </property>
  <property fmtid="{D5CDD505-2E9C-101B-9397-08002B2CF9AE}" pid="3" name="_AuthorEmail">
    <vt:lpwstr>Friedrich.Haug@cern.ch</vt:lpwstr>
  </property>
  <property fmtid="{D5CDD505-2E9C-101B-9397-08002B2CF9AE}" pid="4" name="_AuthorEmailDisplayName">
    <vt:lpwstr>Friedrich Haug</vt:lpwstr>
  </property>
  <property fmtid="{D5CDD505-2E9C-101B-9397-08002B2CF9AE}" pid="5" name="_EmailSubject">
    <vt:lpwstr>"nTOF"</vt:lpwstr>
  </property>
</Properties>
</file>