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RYOGENIC SYSTEM in nTOF are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0) Test area definiti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) Mobile dewars  / elaborate “permanent” installation 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impacts, safet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) Process schem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3) Equipmen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) Integrati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5) Automization, process contro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) Standards, Interfac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7) Sharing (who does what and when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if possible no double wor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) Schedul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7:06:00Z</dcterms:created>
  <dc:creator>Friedrich Haug</dc:creator>
  <dc:description/>
  <dc:language>en-US</dc:language>
  <cp:lastModifiedBy>Friedrich Haug</cp:lastModifiedBy>
  <cp:lastPrinted>2004-04-01T19:42:00Z</cp:lastPrinted>
  <dcterms:modified xsi:type="dcterms:W3CDTF">2004-04-01T17:43:00Z</dcterms:modified>
  <cp:revision>1</cp:revision>
  <dc:subject/>
  <dc:title>CRYOGENIC SYSTEM in nTOF a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9341959</vt:r8>
  </property>
  <property fmtid="{D5CDD505-2E9C-101B-9397-08002B2CF9AE}" pid="3" name="_AuthorEmail">
    <vt:lpwstr>Friedrich.Haug@cern.ch</vt:lpwstr>
  </property>
  <property fmtid="{D5CDD505-2E9C-101B-9397-08002B2CF9AE}" pid="4" name="_AuthorEmailDisplayName">
    <vt:lpwstr>Friedrich Haug</vt:lpwstr>
  </property>
  <property fmtid="{D5CDD505-2E9C-101B-9397-08002B2CF9AE}" pid="5" name="_EmailSubject">
    <vt:lpwstr>"nTOF"</vt:lpwstr>
  </property>
</Properties>
</file>